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7/11/2017 đến ngày 02/12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9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Bồi dưỡng lý luận chính tr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Đảng viên mới năm 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ừ ngày 26/11 đến 02/12/201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viên dự bị chưa có giấ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nhận: “ Bồi dưỡng lý lu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rị cho Đảng viên mới”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12/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Bí thư các Chi bộ; Chủ tịch Hội CCB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Thanh tra nhân dâ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1-22T16:20:00Z</cp:lastPrinted>
  <dcterms:modified xsi:type="dcterms:W3CDTF">2017-11-22T09:57:00Z</dcterms:modified>
  <cp:revision>789</cp:revision>
  <dc:subject/>
  <dc:title/>
</cp:coreProperties>
</file>